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ԵՔ-ԳՀԱՇՁԲ-19/7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Երևան քաղաքում հենապատերի վերանորոգ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ԵՔ-ԳՀԱՇՁԲ-19/7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հուլիսի 16</w:t>
      </w:r>
      <w:r>
        <w:rPr>
          <w:rFonts w:cs="Sylfaen" w:ascii="GHEA Grapalat" w:hAnsi="GHEA Grapalat"/>
          <w:color w:val="FF0000"/>
          <w:sz w:val="20"/>
          <w:lang w:val="af-ZA"/>
        </w:rPr>
        <w:t>-ի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Երևան քաղաքում հենապատերի վերանորոգման աշխատանքներ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3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Երկնաք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Գոհար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ԻԼԱՆ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Երկնաք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23,44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83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1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Գոհար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ԻԼԱՆ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7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,63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ԵՔ-ԳՀԱՇՁԲ-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7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Գագիկ Հուր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1-514 194</w:t>
      </w:r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gagik.huroyan@yerevan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</w:rPr>
        <w:t>Երևանի քաղաքապետարան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19-07-16T08:58:00Z</cp:lastPrinted>
  <dcterms:modified xsi:type="dcterms:W3CDTF">2019-07-16T04:59:00Z</dcterms:modified>
  <cp:revision>33</cp:revision>
  <dc:subject/>
  <dc:title>                                        Ð²Úî²ð²ðàôÂÚàôÜ ´²ò  ÀÜÂ²ò²Î²ðàì  ÜàôØ   Î²î²ðºÈàô  Ø²êÆÜ</dc:title>
</cp:coreProperties>
</file>